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商务职业技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公开招聘考生面试须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考生必须按规定时间（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始）进入候考室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8: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停止入场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sz w:val="32"/>
          <w:szCs w:val="32"/>
        </w:rPr>
        <w:t>:45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正式开始，入场时必须主动出示准考证和身份证原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考生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入候考室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必须将携带的任何书籍、笔记、资料、报刊以及各种无线通信工具、录放音机、电子记事本等与考试无关的物品放在指定位置，并将电子设备关闭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考生进入考场内必须严格遵守考场纪律，自觉服从考试工作人员管理，不得以任何理由妨碍工作人员进行正常工作。题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草稿纸一律不得带离面试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对考试违纪、扰乱考场秩序，恐吓、威胁考试工作人员的，按人社部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业单位公开招聘违纪违规行为处理规定》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处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面试工作流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在规定时间内进入候考室，按要求入座。工作人员核对考生信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进入候考室后，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人员的组织下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顺序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签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签名确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个考生面试时间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其中在审题室审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考生只能在草稿纸上作答，并可将草稿纸带至面试室，由审题室工作人员负责计时；在面试室作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以主评委发出考试指令开始计时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题室工作人员引导考生进入面试室。考生面试过程中，不得透露本人的考生号、姓名和毕业院校等与自己身份相关的任何信息，如有违反者，取消面试成绩。面试时间到，考生应停止答题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由主评委主持，各评委根据考生陈述及答辩情况，按照评分标准，独立评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面试完成，离开面试室至候分室候分。候分时不得大声喧哗，不得相互讨论交流、传递面试信息，不得随意进出候分室。全体考生面试结束后，领取试讲内容题本和手机等个人随身携带物品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南商务职业技术学院组织人事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8:00Z</dcterms:created>
  <dc:creator>微软用户</dc:creator>
  <dc:description/>
  <cp:keywords/>
  <dc:language>en-US</dc:language>
  <cp:lastModifiedBy>陈龙</cp:lastModifiedBy>
  <cp:lastPrinted>2019-08-14T15:08:00Z</cp:lastPrinted>
  <dcterms:modified xsi:type="dcterms:W3CDTF">2023-01-12T07:27:00Z</dcterms:modified>
  <cp:revision>4</cp:revision>
  <dc:subject/>
  <dc:title>面试考生须知</dc:title>
</cp:coreProperties>
</file>